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415540" cy="504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RONOGRAMA EVALUACIÓN MES DE JULIO  2021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7 básico A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7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orcentaje:</w:t>
            </w:r>
          </w:p>
          <w:p>
            <w:pPr>
              <w:pStyle w:val="Sinespaciado"/>
              <w:rPr/>
            </w:pPr>
            <w:r>
              <w:rPr/>
              <w:t>- Representación de porcentaje</w:t>
            </w:r>
          </w:p>
          <w:p>
            <w:pPr>
              <w:pStyle w:val="Sinespaciado"/>
              <w:rPr/>
            </w:pPr>
            <w:r>
              <w:rPr/>
              <w:t xml:space="preserve">- Cálculo de porcentajes </w:t>
            </w:r>
          </w:p>
          <w:p>
            <w:pPr>
              <w:pStyle w:val="Sinespaciado"/>
              <w:rPr/>
            </w:pPr>
            <w:r>
              <w:rPr/>
              <w:t>- Resolución de problemas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Proporcionalidad:</w:t>
            </w:r>
          </w:p>
          <w:p>
            <w:pPr>
              <w:pStyle w:val="Sinespaciado"/>
              <w:rPr/>
            </w:pPr>
            <w:r>
              <w:rPr/>
              <w:t>- Proporcionalidad directa</w:t>
            </w:r>
          </w:p>
          <w:p>
            <w:pPr>
              <w:pStyle w:val="Sinespaciado"/>
              <w:rPr/>
            </w:pPr>
            <w:r>
              <w:rPr/>
              <w:t>- Proporcionalidad invers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/>
              <w:t>- Resolución de probl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bCs/>
              </w:rPr>
            </w:pPr>
            <w:r>
              <w:rPr>
                <w:bCs/>
              </w:rPr>
              <w:t>Representar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bCs/>
              </w:rPr>
            </w:pPr>
            <w:r>
              <w:rPr>
                <w:bCs/>
              </w:rPr>
              <w:t>Argumentar y comunicar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solver probl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ueba en Edmo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>Jueves 01 de julio 12:00 a 15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énero narrativo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sarrollo Conflict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senlac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l tiemp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smovisió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dición ora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encias religio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crea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2 ,OA 03, 0A7,OA15 OA 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Mitos y leyendas de Chil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glés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routes 7 and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cabular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ily routines at school and at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’clock , a quarter past, a quarter to, minutes past, minutes to, half p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ool subjec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s, PE, English, Mat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ve to (tener q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,you,we,you, they have…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,she,it has to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tening / Comprensión auditiva Uso del inglés 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strar comprensión de ideas generales e información explícita en textos orales adaptados y auténticos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A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strar comprensión de ideas generales e información explícita en textos adaptados y auténticos simpl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sde el viernes 2 de julio, a las 10:00 am hasta el sábado 3 de julio, a las 10:00 pm.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7° básico B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Porcentaje:</w:t>
            </w:r>
          </w:p>
          <w:p>
            <w:pPr>
              <w:pStyle w:val="Sinespaciado"/>
              <w:rPr/>
            </w:pPr>
            <w:r>
              <w:rPr/>
              <w:t>- Representación de porcentaje</w:t>
            </w:r>
          </w:p>
          <w:p>
            <w:pPr>
              <w:pStyle w:val="Sinespaciado"/>
              <w:rPr/>
            </w:pPr>
            <w:r>
              <w:rPr/>
              <w:t xml:space="preserve">- Cálculo de porcentajes </w:t>
            </w:r>
          </w:p>
          <w:p>
            <w:pPr>
              <w:pStyle w:val="Sinespaciado"/>
              <w:rPr/>
            </w:pPr>
            <w:r>
              <w:rPr/>
              <w:t>- Resolución de problemas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Proporcionalidad:</w:t>
            </w:r>
          </w:p>
          <w:p>
            <w:pPr>
              <w:pStyle w:val="Sinespaciado"/>
              <w:rPr/>
            </w:pPr>
            <w:r>
              <w:rPr/>
              <w:t>- Proporcionalidad directa</w:t>
            </w:r>
          </w:p>
          <w:p>
            <w:pPr>
              <w:pStyle w:val="Sinespaciado"/>
              <w:rPr/>
            </w:pPr>
            <w:r>
              <w:rPr/>
              <w:t>- Proporcionalidad inversa</w:t>
            </w:r>
          </w:p>
          <w:p>
            <w:pPr>
              <w:pStyle w:val="Sinespaciado"/>
              <w:rPr/>
            </w:pPr>
            <w:r>
              <w:rPr/>
              <w:t>- Resolución de probl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bCs/>
              </w:rPr>
            </w:pPr>
            <w:r>
              <w:rPr>
                <w:bCs/>
              </w:rPr>
              <w:t>Representar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bCs/>
              </w:rPr>
            </w:pPr>
            <w:r>
              <w:rPr>
                <w:bCs/>
              </w:rPr>
              <w:t>Argumentar y comunicar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Resolver problema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en Edmo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Género narrativo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sarrollo Conflict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senlac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l tiemp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smovisió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dición oral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encias religio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crea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2 ,OA 03, 0A7,OA15 OA 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Mitos y leyendas de Chil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glés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routes 7 and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cabular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ily routines at school and at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’clock , a quarter past, a quarter to, minutes past, minutes to, half p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ool subjec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s, PE, English, Mat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ve to (tener q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,you,we,you, they have…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,she,it has to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tening / Comprensión auditiva Uso del inglés 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strar comprensión de ideas generales e información explícita en textos orales adaptados y auténticos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A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strar comprensión de ideas generales e información explícita en textos adaptados y auténticos simpl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sde el viernes 2 de julio, a las 10:00 am hasta el sábado 3 de julio, a las 10:00 pm.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8° básico A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8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Números racionales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Características, propiedades, ubicar en la recta numérica, compararlos, y ordenarl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Operación con números racionale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Problemas de aplicación con racionales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tencias y raíces cuadr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/>
                <w:b/>
                <w:bCs/>
              </w:rPr>
            </w:pPr>
            <w:r>
              <w:rPr/>
              <w:t>Resolver problemas, modelar y representa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 2. Utilizar las operaciones de multiplicación y división con los números racionales en el contexto de la resolución de problemas: </w:t>
            </w:r>
          </w:p>
          <w:p>
            <w:pPr>
              <w:pStyle w:val="Default"/>
              <w:spacing w:before="0" w:after="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representándolos en la recta numérica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involucrando diferentes conjuntos numéricos (fracciones, decimales y números enteros)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 4. Mostrar que comprenden las raíces cuadradas de números naturales: </w:t>
            </w:r>
          </w:p>
          <w:p>
            <w:pPr>
              <w:pStyle w:val="Default"/>
              <w:spacing w:before="0" w:after="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estimándolas de manera intuitiva </w:t>
            </w:r>
          </w:p>
          <w:p>
            <w:pPr>
              <w:pStyle w:val="Default"/>
              <w:spacing w:before="0" w:after="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representándolas de manera concreta, pictórica y simbólica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>aplicándolas en situaciones geométricas y en la vida diari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 en Edmo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untas de alternativa, rellenar huecos, verdadero y falso y unir column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Textos de misterio, terror, suspenso policial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Género narrativo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Personaje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Espaci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nflict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r, comprender, analizar, sintetizar, inferir, evaluar, transforma, crea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A 2, 0A3,OA8, OA 12 OA 13, OA 22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El principito” selección de cuent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glé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Vocabulary about computing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ouns (charger, tablet, etc.)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erbs (delete, print, etc.) and technology collocations (visit a web page, click on a button, etc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rammar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st simple affirmative: irregular verb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tening / Comprensión auditiva Uso del inglés 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A 1: Demostrar comprensión de ideas generales e información explicita en textos orales adaptados y auténticos simp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A 9: Demostrar comprensión de ideas generales e información explicita en textos adaptados y auténticos simpl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de el viernes 2 de julio a las 10:00 am hasta el sábado 3 de julio a las 10:00 pm.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8° básico B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8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Números racionales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Características, propiedades, ubicar en la recta numérica, compararlos, y ordenarl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Operación con números racionale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Problemas de aplicación con racionales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tencias y raíces cuadr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/>
                <w:b/>
                <w:bCs/>
              </w:rPr>
            </w:pPr>
            <w:r>
              <w:rPr/>
              <w:t>Resolver problemas, modelar y representa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 2. Utilizar las operaciones de multiplicación y división con los números racionales en el contexto de la resolución de problemas: </w:t>
            </w:r>
          </w:p>
          <w:p>
            <w:pPr>
              <w:pStyle w:val="Default"/>
              <w:spacing w:before="0" w:after="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representándolos en la recta numérica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involucrando diferentes conjuntos numéricos (fracciones, decimales y números enteros)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 4. Mostrar que comprenden las raíces cuadradas de números naturales: </w:t>
            </w:r>
          </w:p>
          <w:p>
            <w:pPr>
              <w:pStyle w:val="Default"/>
              <w:spacing w:before="0" w:after="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estimándolas de manera intuitiva </w:t>
            </w:r>
          </w:p>
          <w:p>
            <w:pPr>
              <w:pStyle w:val="Default"/>
              <w:spacing w:before="0" w:after="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representándolas de manera concreta, pictórica y simbólica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aplicándolas en situaciones geométricas y en la vida diaria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 en Edmo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guntas de alternativa, rellenar huecos, verdadero y falso y unir column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Textos de misterio, terror, suspenso policial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Género narrativo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Personaje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Espaci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nflict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r, comprender, analizar, sintetizar, inferir, evaluar, transforma, crea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A 2, 0A3,OA8, OA 12 OA 13, OA 22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El principito” selección de cuent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glé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° Bás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Vocabulary about computing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ouns (charger, tablet, etc.)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erbs (delete, print, etc.) and technology collocations (visit a web page, click on a button, etc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rammar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st simple affirmative: irregular verb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tening / Comprensión auditiva Uso del inglés 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A 1: Demostrar comprensión de ideas generales e información explicita en textos orales adaptados y auténticos simp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A 9: Demostrar comprensión de ideas generales e información explicita en textos adaptados y auténticos simpl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de el viernes 2 de julio a las 10:00 am hasta el sábado 3 de julio a las 10:00 pm.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I medio A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tencias y sus propiedad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otación científ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recimiento y decrecimiento  exponen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Álgebra: Productos notab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olver problemas, modelar y represent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 2. Mostrar que comprenden las potencias de base racional y exponente entero: </w:t>
            </w:r>
          </w:p>
          <w:p>
            <w:pPr>
              <w:pStyle w:val="Default"/>
              <w:spacing w:before="0" w:after="30"/>
              <w:jc w:val="both"/>
              <w:rPr/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2"/>
                <w:szCs w:val="22"/>
              </w:rPr>
              <w:t xml:space="preserve">transfiriendo propiedades de la multiplicación y división de potencias a los ámbitos numéricos correspondientes </w:t>
            </w:r>
          </w:p>
          <w:p>
            <w:pPr>
              <w:pStyle w:val="Default"/>
              <w:spacing w:before="0" w:after="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relacionándolas con el crecimiento y decrecimiento de cantidades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2"/>
                <w:szCs w:val="22"/>
              </w:rPr>
              <w:t xml:space="preserve">resolviendo problemas de la vida diaria y otras asignatura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 3. Desarrollar los productos notables de manera concreta, pictórica y simbólica: </w:t>
            </w:r>
          </w:p>
          <w:p>
            <w:pPr>
              <w:pStyle w:val="Default"/>
              <w:spacing w:before="0" w:after="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transformando productos en sumas y viceversa </w:t>
            </w:r>
          </w:p>
          <w:p>
            <w:pPr>
              <w:pStyle w:val="Default"/>
              <w:spacing w:before="0" w:after="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aplicándolos a situaciones concretas </w:t>
            </w:r>
          </w:p>
          <w:p>
            <w:pPr>
              <w:pStyle w:val="Default"/>
              <w:spacing w:before="0" w:after="30"/>
              <w:jc w:val="both"/>
              <w:rPr/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2"/>
                <w:szCs w:val="22"/>
              </w:rPr>
              <w:t xml:space="preserve">completando el cuadrado del binomio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utilizándolos en la reducción y desarrollo de expresiones algebraicas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en Edmo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untas de alternativa, rellenar huecos, verdadero y falso y unir column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Funciones del lenguaj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Notici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Reportaj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artas al director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Artículos de opinión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0A 1, OA3, OA 10,  OA 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rensión lectora Libro mes de mayo: “El coronel no tiene quien le escrib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UNIT 2 “Landscapes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Vocabulary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Landscape features: Cave, Cliff, desert, etc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Landscape adjective: Dark, deep, icy, etc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Prepositions: Along, behind, beside, etc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Grammar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st 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 / Comprensión au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o del ingl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dentificar vocabulario relacionado con hitos ge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astar pasado simple con pasado continu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aer información relevante a través de la audición y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7/20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ernes, 2 de julio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de las 5:00 pm a sábado 3 de julio,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La cuestión social y sus respue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>Analizar elementos de continuidad y cambio (HI1M OA hb 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4,  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 20 preguntas selección única y una de desarrol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 6 de julio desde las 8:00 hasta las 20:00 hor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I medio B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tencias y sus propiedad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otación científ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recimiento y decrecimiento exponen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Álgebra: Productos notab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olver problemas, modelar y represent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 2. Mostrar que comprenden las potencias de base racional y exponente entero: </w:t>
            </w:r>
          </w:p>
          <w:p>
            <w:pPr>
              <w:pStyle w:val="Default"/>
              <w:spacing w:before="0" w:after="30"/>
              <w:jc w:val="both"/>
              <w:rPr/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2"/>
                <w:szCs w:val="22"/>
              </w:rPr>
              <w:t xml:space="preserve">transfiriendo propiedades de la multiplicación y división de potencias a los ámbitos numéricos correspondientes </w:t>
            </w:r>
          </w:p>
          <w:p>
            <w:pPr>
              <w:pStyle w:val="Default"/>
              <w:spacing w:before="0" w:after="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relacionándolas con el crecimiento y decrecimiento de cantidades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2"/>
                <w:szCs w:val="22"/>
              </w:rPr>
              <w:t xml:space="preserve">resolviendo problemas de la vida diaria y otras asignaturas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 3. Desarrollar los productos notables de manera concreta, pictórica y simbólica: </w:t>
            </w:r>
          </w:p>
          <w:p>
            <w:pPr>
              <w:pStyle w:val="Default"/>
              <w:spacing w:before="0" w:after="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transformando productos en sumas y viceversa </w:t>
            </w:r>
          </w:p>
          <w:p>
            <w:pPr>
              <w:pStyle w:val="Default"/>
              <w:spacing w:before="0" w:after="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aplicándolos a situaciones concretas </w:t>
            </w:r>
          </w:p>
          <w:p>
            <w:pPr>
              <w:pStyle w:val="Default"/>
              <w:spacing w:before="0" w:after="30"/>
              <w:jc w:val="both"/>
              <w:rPr/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2"/>
                <w:szCs w:val="22"/>
              </w:rPr>
              <w:t xml:space="preserve">completando el cuadrado del binomio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• </w:t>
            </w:r>
            <w:r>
              <w:rPr>
                <w:sz w:val="21"/>
                <w:szCs w:val="21"/>
              </w:rPr>
              <w:t xml:space="preserve">utilizándolos en la reducción y desarrollo de expresiones algebraicas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en Edmo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untas de alternativa, rellenar huecos, verdadero y falso y unir column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Funciones del lenguaj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Notici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Reportaj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artas al director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Artículos de opinión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0A 1, OA3, OA 10,  OA 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rensión lectora Libro mes de mayo: “El coronel no tiene quien le escrib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UNIT 2 “Landscapes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Vocabulary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Landscape features: Cave, Cliff, desert, etc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Landscape adjective: Dark, deep, icy, etc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Prepositions: Along, behind, beside, etc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Grammar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st continu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 / Comprensión au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o del ingl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dentificar vocabulario relacionado con hitos ge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astar pasado simple con pasado continu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aer información relevante a través de la audición y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ernes, 2 de julio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de las 5:00 pm a sábado 3 de julio,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La cuestión social y sus respue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>Analizar elementos de continuidad y cambio (HI1M OA hb 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4,  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 20 preguntas selección única y una de desarrol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 6 de julio desde las 8:00 hasta las 20:00 hor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II medio A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/>
            </w:pPr>
            <w:r>
              <w:rPr/>
              <w:t>Ecuación y función cuadr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/>
              <w:t>Argumentar y comunicar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/>
              <w:t>Modelar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/>
              <w:t>Representar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/>
              <w:t>Resolver problem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34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 3. Mostrar que comprenden la función cuadrá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(x)= ax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bx + c ; (a≠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onociendo la función cuadrática f(x) = ax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en situaciones de la vida diaria y otras asignatu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resentándola en tablas y gráficos de manera manual y/o con software educa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terminando puntos especiales de su gráf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ccionándola como modelo de situaciones de cambio cuadrático de otras asignaturas, en particular de la oferta y dema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 4. Resolver, de manera concreta, pictórica y simbólica o usando herramientas tecnológicas, ecuaciones cuadráticas de la form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x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ax + b)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x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bx = 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x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bx = c (a, b, c son números racionales, a ≠ 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 en Edmodo (formato por confirmar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 xml:space="preserve">I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ciones del 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os masivos de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os informativ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os de opinió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OA3, OA 08, OA 10, OA 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Los trenes se van al purgatorio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/>
            </w:pPr>
            <w:r>
              <w:rPr>
                <w:b/>
              </w:rPr>
              <w:t>Inglé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Unit 6: Tourism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Vocabulary: Visitors attractions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Adjectives to describe visitors attractions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/>
              <w:t>Contrast past simple and present perf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 / Comprensión au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o del ing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dentificar vocabulario relacionado con lugares turís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trastar pasado simple con presente perfec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aer información relevante a través de la audición y lectur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ernes, 2 de julio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de las 5:00 pm a sábado 3 de julio,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erra fría, historia latinoamericana (60, 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r elementos de continuidad y camb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2m OA h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8, 9, 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 20 preguntas selección única y una de desarrol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 6 de julio desde las 8:00 hasta las 20:00 hor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II medio B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/>
            </w:pPr>
            <w:r>
              <w:rPr/>
              <w:t>Ecuación y función cuadr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/>
              <w:t>Argumentar y comunicar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/>
              <w:t>Modelar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/>
              <w:t>Representar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/>
              <w:t>Resolver problem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34" w:hanging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 3. Mostrar que comprenden la función cuadrá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(x)= ax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bx + c ; (a≠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onociendo la función cuadrática f(x) = ax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en situaciones de la vida diaria y otras asignatu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resentándola en tablas y gráficos de manera manual y/o con software educa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terminando puntos especiales de su gráf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eccionándola como modelo de situaciones de cambio cuadrático de otras asignaturas, en particular de la oferta y dema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 4. Resolver, de manera concreta, pictórica y simbólica o usando herramientas tecnológicas, ecuaciones cuadráticas de la form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x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ax + b)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x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bx = 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x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bx = c (a, b, c son números racionales, a ≠ 0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ueba en Edmodo (formato por confirmar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 xml:space="preserve">I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unciones del lengu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os masivos de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os informativ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os de opinió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OA3, OA 08, OA 10, OA 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Los trenes se van al purgatorio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/>
            </w:pPr>
            <w:r>
              <w:rPr>
                <w:b/>
              </w:rPr>
              <w:t>Inglé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Unit 6: Tourism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Vocabulary: Visitors attractions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Adjectives to describe visitors attractions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/>
              <w:t>Contrast past simple and present perf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 / Comprensión au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o del ing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dentificar vocabulario relacionado con lugares turís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trastar pasado simple con presente perfec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aer información relevante a través de la audición y lectur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ernes, 2 de julio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de las 5:00 pm a sábado 3 de julio,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erra fría, historia latinoamericana (60, 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r elementos de continuidad y camb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2m OA h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8, 9, 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 20 preguntas selección única y una de desarrol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 6 de julio desde las 8:00 hasta las 20:00 hor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III medio A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ción exponencial y logarít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Argumentar y comunicar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Modelar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Representar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Resolver problem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A 3. Aplicar modelos matemáticos que describen fenómenos o situaciones de crecimiento y decrecimiento, que involucran las funciones exponencial y logarítmica, de forma manuscrita, con uso de herramientas tecnológicas y promoviendo la búsqueda, selección, contrastación y verificación de información en ambientes digitales y redes socia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en Edmodo (formato por confirmar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guras literar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je connot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je denotativ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Lenguaje figur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OA 1,  OA 3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sión lectora Libro mes de mayo: “Siddhartha”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ller  de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de textos liter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 xml:space="preserve">OA 3, OA 6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rensión lectora – Análisis de texto “El baile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trabajo en clase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ía celular y molecular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loque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Ciclo celu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Mito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Cánc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Meio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Responder preguntas y/o problemas sobre la base de diversas fuentes de información científic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Cs w:val="20"/>
              </w:rPr>
            </w:pPr>
            <w:r>
              <w:rPr>
                <w:szCs w:val="20"/>
              </w:rPr>
              <w:t>OA 2. Explicar la estructura y organización de la célula en base a biomoléculas, membranas y organelos, su reproducción, mantención y recambio, en procesos de metabolismo, motilidad y comunicación, como fundamento de la continuidad y evolución del fenómeno de la vid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szCs w:val="20"/>
              </w:rPr>
            </w:pPr>
            <w:r>
              <w:rPr>
                <w:szCs w:val="20"/>
              </w:rPr>
              <w:t>Prueba de Selección Múltipl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20 pregunt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 xml:space="preserve">Lunes </w:t>
            </w:r>
            <w:r>
              <w:rPr>
                <w:bCs/>
                <w:szCs w:val="20"/>
              </w:rPr>
              <w:t xml:space="preserve">5 de julio </w:t>
            </w:r>
            <w:r>
              <w:rPr>
                <w:szCs w:val="20"/>
              </w:rPr>
              <w:t>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 xml:space="preserve">Inglé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Leisure Tim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ocabulary: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color w:val="000000"/>
              </w:rPr>
            </w:pPr>
            <w:r>
              <w:rPr>
                <w:color w:val="000000"/>
              </w:rPr>
              <w:t>activities and sports (use social media, bake cakes, etc.);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o, play and go (do ballet, play basketball, go cycling, etc.) - Grammar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sent perfect and past simple contr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 / Comprensión au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o del ing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A 1: Comprender información central de textos orales y escritos…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A 3: Utilizar su conocimiento del inglés en la comprensión y producción de texto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tes 6 de julio a las 5:00 pm - miércoles 7 de julio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ilosofí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ristóte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OA b. Analizar y fundamenta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A 1: Describir las características del quehacer filosófico, considerando el problema de su origen y sentido, e identificando algunas de sus grandes preguntas y tema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iércoles 7 de julio 8:00 a 20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 ciudada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Los derechos hum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r elementos de continuidad y cambi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U.2 OA 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Prueba 20 preguntas de selección única y una de desarol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Jueves 29 de julio de 9:00 a 12:00 hrs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rensión histórica del present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II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Procesos culturales de la última déca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 xml:space="preserve">Juicio Critic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>
                <w:bCs/>
              </w:rPr>
              <w:t xml:space="preserve">U.a  OA 2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Trabajo de investigación individu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Jueves 29 de julio horario de clases 16:00 a 17:30 hr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14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14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14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14655" w:leader="none"/>
        </w:tabs>
        <w:rPr/>
      </w:pPr>
      <w:r>
        <w:rPr/>
        <w:t>III medio B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ción exponencial y logarít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Argumentar y comunicar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Modelar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Representar</w:t>
            </w:r>
          </w:p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Resolver problem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A 3. Aplicar modelos matemáticos que describen fenómenos o situaciones de crecimiento y decrecimiento, que involucran las funciones exponencial y logarítmica, de forma manuscrita, con uso de herramientas tecnológicas y promoviendo la búsqueda, selección, contrastación y verificación de información en ambientes digitales y redes socia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 en Edmodo (formato por confirmar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guras literar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je connot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guaje denotativ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Lenguaje figur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OA 1,  OA 3,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sión lectora Libro mes de mayo: “Siddhartha”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ller  de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de textos liter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 xml:space="preserve">OA 3, OA 6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rensión lectora – Análisis de texto “El baile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 05 de julio trabajo en clase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ía celular y molecular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loque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Ciclo celu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Mito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Cánc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Meio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Responder preguntas y/o problemas sobre la base de diversas fuentes de información científic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Cs w:val="20"/>
              </w:rPr>
            </w:pPr>
            <w:r>
              <w:rPr>
                <w:szCs w:val="20"/>
              </w:rPr>
              <w:t>OA 2. Explicar la estructura y organización de la célula en base a biomoléculas, membranas y organelos, su reproducción, mantención y recambio, en procesos de metabolismo, motilidad y comunicación, como fundamento de la continuidad y evolución del fenómeno de la vid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szCs w:val="20"/>
              </w:rPr>
            </w:pPr>
            <w:r>
              <w:rPr>
                <w:szCs w:val="20"/>
              </w:rPr>
              <w:t>Prueba de Selección Múltipl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20 pregunt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 xml:space="preserve">Lunes </w:t>
            </w:r>
            <w:r>
              <w:rPr>
                <w:bCs/>
                <w:szCs w:val="20"/>
              </w:rPr>
              <w:t xml:space="preserve">5 de julio </w:t>
            </w:r>
            <w:r>
              <w:rPr>
                <w:szCs w:val="20"/>
              </w:rPr>
              <w:t>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 xml:space="preserve">Inglé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>Leisure Time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ocabulary: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color w:val="000000"/>
              </w:rPr>
            </w:pPr>
            <w:r>
              <w:rPr>
                <w:color w:val="000000"/>
              </w:rPr>
              <w:t>activities and sports (use social media, bake cakes, etc.);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o, play and go (do ballet, play basketball, go cycling, etc.) - Grammar: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sent perfect and past simple contr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ening / Comprensión audi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o del ing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A 1: Comprender información central de textos orales y escritos…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A 3: Utilizar su conocimiento del inglés en la comprensión y producción de texto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tes 6 de julio a las 5:00 pm - miércoles 7 de julio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ilosofí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II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ristóte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OA b. Analizar y fundamentar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A 1: Describir las características del quehacer filosófico, considerando el problema de su origen y sentido, e identificando algunas de sus grandes preguntas y tema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E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coles 7 de julio 8:00 a 20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rensión histórica del present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II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Procesos culturales de la última déca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 xml:space="preserve">Juicio Critic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>
                <w:bCs/>
              </w:rPr>
              <w:t xml:space="preserve">U.a  OA 2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Trabajo de investigación individu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Miércoles 7 de julio entrega por correo electrónico hasta las 2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ducación ciudada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II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Los derechos huma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r elementos de continuidad y cambio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U.2 OA 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/>
            </w:pPr>
            <w:r>
              <w:rPr>
                <w:bCs/>
              </w:rPr>
              <w:t>Prueba 20 preguntas de selección única y una de desarrol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 xml:space="preserve">Miércoles 7 de julio </w:t>
            </w:r>
            <w:r>
              <w:rPr/>
              <w:t>desde las 8:00 hasta las 20:00 hor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14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14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14655" w:leader="none"/>
        </w:tabs>
        <w:rPr>
          <w:b/>
          <w:b/>
          <w:bCs/>
        </w:rPr>
      </w:pPr>
      <w:r>
        <w:rPr>
          <w:b/>
          <w:bCs/>
        </w:rPr>
        <w:t>IV medio A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Porcentajes en el comercio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Presupuestos familia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Ahorro e inversiones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Interés compu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Comprender (identificar, distinguir, Indicar)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Aplicar, emplear, calcular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Razonar (resolver, inferir, decidir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A 1 Fundamentar decisiones en el ámbito financiero y económico personal o comunitario, a partir de modelos que consideren tasas de interés e índices económico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Prueba confeccionada en la plataforma Edmodo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Los tipos de preguntas que se utilizarán serán variados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lternativas, unir términos, rellenar los espacios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La interpretación literari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Comprensión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Interpretación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rít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OA1, OA3, OA 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El señor de las moscas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rticipación y argumentación en democra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ument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nvestigar, identificar, comprender, analizar, sintetizar, inferír, interpret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OA 3 ,OA 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a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el 2 y el 6 de ju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entre el 26 y 27 de jul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 xml:space="preserve">Unit 6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/>
              <w:t>High Flyers (contex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 Comprender información relevante para un propósito especí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3 Utilizar su conocimiento del inglés en la comprensión y producción de textos orales y escri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ernes, 2 de ju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de las 5:00 pm a sábado 3 de julio,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ncias de la salud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loque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 xml:space="preserve">- Indicadores de salu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Problemas de salud relevantes para la pob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Factores de riesgo y protección de la sa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szCs w:val="20"/>
              </w:rPr>
            </w:pPr>
            <w:r>
              <w:rPr>
                <w:szCs w:val="20"/>
              </w:rPr>
              <w:t>Responder preguntas y/o problemas sobre la base de diversas fuentes de información científic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Cs w:val="20"/>
              </w:rPr>
            </w:pPr>
            <w:r>
              <w:rPr>
                <w:szCs w:val="20"/>
              </w:rPr>
              <w:t>OA 1. Analizar desde una perspectiva sistémica problemáticas complejas en materia de salud pública que afectan a la sociedad a escala local y global, tales como transmisión de infecciones, consumo de drogas, infecciones de transmisión sexual, desequilibrios alimentarios y enfermedades profesionales/laboral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szCs w:val="20"/>
              </w:rPr>
            </w:pPr>
            <w:r>
              <w:rPr>
                <w:szCs w:val="20"/>
              </w:rPr>
              <w:t>Trabajo grupal: Investigación de diversos indicadores de salud respecto a problemáticas complejas que afectan a la socieda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szCs w:val="20"/>
              </w:rPr>
            </w:pPr>
            <w:r>
              <w:rPr>
                <w:sz w:val="24"/>
                <w:szCs w:val="20"/>
              </w:rPr>
              <w:t xml:space="preserve">Entrega lunes </w:t>
            </w:r>
            <w:r>
              <w:rPr>
                <w:bCs/>
                <w:sz w:val="24"/>
                <w:szCs w:val="20"/>
              </w:rPr>
              <w:t xml:space="preserve">5 de julio </w:t>
            </w:r>
            <w:r>
              <w:rPr>
                <w:sz w:val="24"/>
                <w:szCs w:val="20"/>
              </w:rPr>
              <w:t>hasta las 21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ducación ciudada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 B y 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Los medios masivos de comun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>
                <w:bCs/>
              </w:rPr>
              <w:t xml:space="preserve">Juicio Crític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U.2 OA 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Trabajo de investigación individual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Miércoles 7 de julio entrega por correo electrónico hasta las 22:00 hor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1465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  <w:t>IV medio B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Porcentajes en el comercio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Presupuestos familia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Ahorro e inversiones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Interés compu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Comprender (identificar, distinguir, Indicar)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Aplicar, emplear, calcular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Razonar (resolver, inferir, decidir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A 1 Fundamentar decisiones en el ámbito financiero y económico personal o comunitario, a partir de modelos que consideren tasas de interés e índices económico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Prueba confeccionada en la plataforma Edmodo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Los tipos de preguntas que se utilizarán serán variados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lternativas, unir términos, rellenar los espacios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La interpretación literari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Comprensión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Interpretación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rít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OA1, OA3, OA 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El señor de las moscas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rticipación y argumentación en democra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ument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nvestigar, identificar, comprender, analizar, sintetizar, inferír, interpret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OA 3 ,OA 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a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el 2 y el 6 de ju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entre el 26 y 27 de jul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 xml:space="preserve">Unit 6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/>
              <w:t>High Flyers (contex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 Comprender información relevante para un propósito especí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3 Utilizar su conocimiento del inglés en la comprensión y producción de textos orales y escri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ernes, 2 de ju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de las 5:00 pm a sábado 3 de julio,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ncias de la salud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loque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 xml:space="preserve">- Indicadores de salu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Problemas de salud relevantes para la pob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Factores de riesgo y protección de la sa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szCs w:val="20"/>
              </w:rPr>
            </w:pPr>
            <w:r>
              <w:rPr>
                <w:szCs w:val="20"/>
              </w:rPr>
              <w:t>Responder preguntas y/o problemas sobre la base de diversas fuentes de información científic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Cs w:val="20"/>
              </w:rPr>
            </w:pPr>
            <w:r>
              <w:rPr>
                <w:szCs w:val="20"/>
              </w:rPr>
              <w:t>OA 1. Analizar desde una perspectiva sistémica problemáticas complejas en materia de salud pública que afectan a la sociedad a escala local y global, tales como transmisión de infecciones, consumo de drogas, infecciones de transmisión sexual, desequilibrios alimentarios y enfermedades profesionales/laboral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szCs w:val="20"/>
              </w:rPr>
            </w:pPr>
            <w:r>
              <w:rPr>
                <w:szCs w:val="20"/>
              </w:rPr>
              <w:t>Trabajo grupal: Investigación de diversos indicadores de salud respecto a problemáticas complejas que afectan a la socieda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szCs w:val="20"/>
              </w:rPr>
            </w:pPr>
            <w:r>
              <w:rPr>
                <w:sz w:val="24"/>
                <w:szCs w:val="20"/>
              </w:rPr>
              <w:t xml:space="preserve">Entrega lunes </w:t>
            </w:r>
            <w:r>
              <w:rPr>
                <w:bCs/>
                <w:sz w:val="24"/>
                <w:szCs w:val="20"/>
              </w:rPr>
              <w:t xml:space="preserve">5 de julio </w:t>
            </w:r>
            <w:r>
              <w:rPr>
                <w:sz w:val="24"/>
                <w:szCs w:val="20"/>
              </w:rPr>
              <w:t>hasta las 21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ducación ciudada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V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Los medios masivos de comun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>
                <w:bCs/>
              </w:rPr>
              <w:t xml:space="preserve">Juicio Crític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U.2 OA 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Trabajo de investigación individual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Miércoles 7 de julio entrega por correo electrónico hasta las 22:00 hor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bCs/>
        </w:rPr>
      </w:pPr>
      <w:r>
        <w:rPr>
          <w:b/>
          <w:bCs/>
        </w:rPr>
        <w:t>IV medio C</w:t>
      </w:r>
    </w:p>
    <w:tbl>
      <w:tblPr>
        <w:tblW w:w="17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78"/>
        <w:gridCol w:w="2409"/>
        <w:gridCol w:w="2410"/>
        <w:gridCol w:w="2846"/>
        <w:gridCol w:w="3037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gn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lidad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 (Objetivo de aprendiza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 de Evalu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Aplicació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Porcentajes en el comercio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Presupuestos familia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Ahorro e inversiones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Interés compu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Comprender (identificar, distinguir, Indicar)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>Aplicar, emplear, calcular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20"/>
              <w:jc w:val="both"/>
              <w:rPr/>
            </w:pPr>
            <w:r>
              <w:rPr/>
              <w:t xml:space="preserve">Razonar (resolver, inferir, decidir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A 1 Fundamentar decisiones en el ámbito financiero y económico personal o comunitario, a partir de modelos que consideren tasas de interés e índices económico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Prueba confeccionada en la plataforma Edmodo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Los tipos de preguntas que se utilizarán serán variados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lternativas, unir términos, rellenar los espacios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Jueves 01 de julio 9:00 a 12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 en Comprensión lectora.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La interpretación literari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Comprensión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Interpretación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rít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/>
              <w:t>Identificar, comprender, analizar, sintetizar, inferir, evaluar, transformar, cr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OA1, OA3, OA 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sión lectora Libro mes de mayo: “El señor de las moscas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selección ú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preguntas aplicación contenido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jc w:val="both"/>
              <w:rPr/>
            </w:pPr>
            <w:r>
              <w:rPr/>
              <w:t>1 pregunta de desarrollo, producción tex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Plataforma Edmo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nes 05 de julio a las 15 horas, hasta el miércoles  07 de julio a las 19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rticipación y argumentación en democra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ument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nvestigar, identificar, comprender, analizar, sintetizar, inferír, interpret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OA 3 ,OA 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a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 el 2 y el 6 de ju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entre el 26 y 27 de julio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glés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/>
              <w:t xml:space="preserve">Unit 6 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/>
              <w:t>High Flyers (contex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Reading / Comprensión lect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 1 Comprender información relevante para un propósito especí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 3 Utilizar su conocimiento del inglés en la comprensión y producción de textos orales y escri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 qu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ernes, 2 de ju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de las 5:00 pm a sábado 3 de julio, a las 5:00 pm (24 horas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ncias de la salud</w:t>
            </w:r>
          </w:p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loque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 xml:space="preserve">- Indicadores de salu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Problemas de salud relevantes para la pobl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es-ES"/>
              </w:rPr>
            </w:pPr>
            <w:r>
              <w:rPr>
                <w:rFonts w:eastAsia="Times New Roman" w:cs="Calibri"/>
                <w:szCs w:val="20"/>
                <w:lang w:eastAsia="es-ES"/>
              </w:rPr>
              <w:t>- Factores de riesgo y protección de la sa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szCs w:val="20"/>
              </w:rPr>
            </w:pPr>
            <w:r>
              <w:rPr>
                <w:szCs w:val="20"/>
              </w:rPr>
              <w:t>Responder preguntas y/o problemas sobre la base de diversas fuentes de información científica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Cs w:val="20"/>
              </w:rPr>
            </w:pPr>
            <w:r>
              <w:rPr>
                <w:szCs w:val="20"/>
              </w:rPr>
              <w:t>OA 1. Analizar desde una perspectiva sistémica problemáticas complejas en materia de salud pública que afectan a la sociedad a escala local y global, tales como transmisión de infecciones, consumo de drogas, infecciones de transmisión sexual, desequilibrios alimentarios y enfermedades profesionales/laborales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szCs w:val="20"/>
              </w:rPr>
            </w:pPr>
            <w:r>
              <w:rPr>
                <w:szCs w:val="20"/>
              </w:rPr>
              <w:t>Trabajo grupal: Investigación de diversos indicadores de salud respecto a problemáticas complejas que afectan a la sociedad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szCs w:val="20"/>
              </w:rPr>
            </w:pPr>
            <w:r>
              <w:rPr>
                <w:sz w:val="24"/>
                <w:szCs w:val="20"/>
              </w:rPr>
              <w:t xml:space="preserve">Entrega lunes </w:t>
            </w:r>
            <w:r>
              <w:rPr>
                <w:bCs/>
                <w:sz w:val="24"/>
                <w:szCs w:val="20"/>
              </w:rPr>
              <w:t xml:space="preserve">5 de julio </w:t>
            </w:r>
            <w:r>
              <w:rPr>
                <w:sz w:val="24"/>
                <w:szCs w:val="20"/>
              </w:rPr>
              <w:t>hasta las 21:00 hora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ducación ciudada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/>
            </w:pPr>
            <w:r>
              <w:rPr/>
              <w:t xml:space="preserve">IV med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Los medios masivos de comun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/>
            </w:pPr>
            <w:r>
              <w:rPr>
                <w:bCs/>
              </w:rPr>
              <w:t xml:space="preserve">Juicio Crític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rPr>
                <w:bCs/>
              </w:rPr>
            </w:pPr>
            <w:r>
              <w:rPr>
                <w:bCs/>
              </w:rPr>
              <w:t>U.2 OA 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Trabajo de investigación individual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Miércoles 7 de julio entrega por correo electrónico hasta las 22:00 hor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0160" w:h="1224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6:00Z</dcterms:created>
  <dc:creator>Patricio Briones</dc:creator>
  <dc:description/>
  <cp:keywords/>
  <dc:language>en-US</dc:language>
  <cp:lastModifiedBy>LLIRA</cp:lastModifiedBy>
  <dcterms:modified xsi:type="dcterms:W3CDTF">2021-07-01T15:56:00Z</dcterms:modified>
  <cp:revision>2</cp:revision>
  <dc:subject/>
  <dc:title/>
</cp:coreProperties>
</file>